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Surna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umyana Dobri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: 979 33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 rumi.dobrinova@abv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89916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Research interes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lations in the field of geograp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ackground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ducatio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ia University “St. Kliment Ohridski”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75 - MA in Geography, Department of Geology and Geograph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85 - MA in English Language and Literature, Department of Classical and Western Studi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experien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0 – National Institute of Geophysics, Geodesy and Geography (NIGGG), BAS: transla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75-2010 – Institute of Geography, BAS: transl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nt projects (last 5 years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ed Publications (last 5 years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8:00Z</dcterms:created>
  <dc:creator>User</dc:creator>
  <dc:description/>
  <dc:language>en-US</dc:language>
  <cp:lastModifiedBy>AAA</cp:lastModifiedBy>
  <dcterms:modified xsi:type="dcterms:W3CDTF">2011-12-14T12:21:00Z</dcterms:modified>
  <cp:revision>9</cp:revision>
  <dc:subject/>
  <dc:title>Name Surname</dc:title>
</cp:coreProperties>
</file>