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spacing w:lineRule="auto" w:line="27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доцент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фесионално направление 4.4. Науки за Земята, научна специалност “Сеизмология и вътрешен строеж на Земята” за нуждите на департамент „Сеизмология и сеизмично инженерство“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обнародван в “Държавен вестник” брой 46 от 26.05.2023 г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Научно жури в състав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1. проф. д-р Бойко Рангелов, МГУ „Св. Иван Рилски“ – рецензия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2. проф. д-р Николай Добрев, Геологически институт-БАН – становище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3. проф. д-р Пламен Иванов, Геологически институт-БАН – становище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резервен член – проф. дн Йорданка Семкова, ИКИТ-БАН – становище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1. чл.-кор. Димчо Солаков – становище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2. доц. д-р Ирена Александрова – становище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3. доц. д-р Лилия Димитрова – рецензия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4. доц. д-р Пламена Райкова-Цанкова – становище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Петя Трифонова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:</w:t>
        <w:br/>
        <w:t>Емил Илиев Ойнаков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биография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изпълнение на минималните изисквания за заемане на академичната длъжност „доцент“</w:t>
        <w:br/>
        <w:t>Списък на публикациите за участие в конкурс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цитирания за участие в конкурс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научните приноси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е в проекти и експертизи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юмета на научните публикации за участие в конкурс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1:00Z</dcterms:created>
  <dc:creator>J. Rizova</dc:creator>
  <dc:description/>
  <dc:language>en-US</dc:language>
  <cp:lastModifiedBy>User</cp:lastModifiedBy>
  <dcterms:modified xsi:type="dcterms:W3CDTF">2023-10-12T07:01:00Z</dcterms:modified>
  <cp:revision>3</cp:revision>
  <dc:subject/>
  <dc:title>ПРОЦЕДУРА ЗА ПРИДОБИВАНЕ НА АКАДЕМИЧНА ДЛЪЖНОСТ</dc:title>
</cp:coreProperties>
</file>